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2-424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4 марта 2025 года </w:t>
        <w:tab/>
        <w:tab/>
        <w:tab/>
        <w:tab/>
        <w:tab/>
        <w:tab/>
        <w:tab/>
        <w:t xml:space="preserve">  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Сургутский район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3 Сургутского судебного района Ханты-Мансийского автономного округа-Югры Гоман В.А., рассмотрев в порядке упрощенного производства гражданское дело по иску ООО </w:t>
      </w:r>
      <w:r>
        <w:rPr>
          <w:color w:val="000000"/>
          <w:sz w:val="28"/>
          <w:szCs w:val="28"/>
        </w:rPr>
        <w:t>МКК «Центрофинанс Групп»</w:t>
      </w:r>
      <w:r>
        <w:rPr>
          <w:sz w:val="28"/>
          <w:szCs w:val="28"/>
        </w:rPr>
        <w:t xml:space="preserve"> к Озганбаевой Альмире Бийманбетовне о взыскании задолженности по договору займ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32.2, 232.4 Гражданского процессуального кодекса Российской Федерации, су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Исковое заявление ООО </w:t>
      </w:r>
      <w:r>
        <w:rPr>
          <w:color w:val="000000"/>
          <w:sz w:val="28"/>
          <w:szCs w:val="28"/>
        </w:rPr>
        <w:t>МКК «Центрофинанс Групп»</w:t>
      </w:r>
      <w:r>
        <w:rPr>
          <w:sz w:val="28"/>
          <w:szCs w:val="28"/>
        </w:rPr>
        <w:t xml:space="preserve"> к Озганбаевой Альмире Бийманбетовне о взыскании задолженности по договору займа – удовлетвори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зыскать с Озганбаевой Альмиры Бийманбетовны, паспорт *, в пользу ООО </w:t>
      </w:r>
      <w:r>
        <w:rPr>
          <w:color w:val="000000"/>
          <w:sz w:val="28"/>
          <w:szCs w:val="28"/>
        </w:rPr>
        <w:t>МКК «Центрофинанс Групп»</w:t>
      </w:r>
      <w:r>
        <w:rPr>
          <w:sz w:val="28"/>
          <w:szCs w:val="28"/>
        </w:rPr>
        <w:t xml:space="preserve">, ИНН *, </w:t>
      </w:r>
      <w:r>
        <w:rPr>
          <w:color w:val="000000"/>
          <w:sz w:val="28"/>
          <w:szCs w:val="28"/>
        </w:rPr>
        <w:t xml:space="preserve">задолженность по договору займа № * от 04.05.2023 года за период с 04.05.2023 года по 29.08.2024 года </w:t>
      </w:r>
      <w:r>
        <w:rPr>
          <w:sz w:val="28"/>
          <w:szCs w:val="28"/>
        </w:rPr>
        <w:t>в размере 42 328 рублей 90 копеек, из которых: 22 635 рублей 45 копеек – сумма займа, 18 863 рубля 40 копеек – проценты за пользование займом, 830 рублей 05 копеек – неустойка; расходы по оплате государственной пошлины</w:t>
      </w:r>
      <w:r>
        <w:rPr>
          <w:color w:val="000000"/>
          <w:sz w:val="28"/>
          <w:szCs w:val="28"/>
        </w:rPr>
        <w:t xml:space="preserve"> в размере 4 000 рублей</w:t>
      </w:r>
      <w:r>
        <w:rPr>
          <w:sz w:val="28"/>
          <w:szCs w:val="28"/>
        </w:rPr>
        <w:t>, а всего 46 328 (сорок шесть тысяч триста двадцать восемь) рублей 90 копеек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заявлению лиц, участвующих в деле, их представителей или в случае подачи апелляционных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тивированное решение суда изготавливается в течение дес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по результатам рассмотрения дела в порядке упрощенного производства может быть обжаловано в апелляционном порядке в Сургутский районный суд Ханты-Мансийского автономного округа – Югры в течение пятнадцати дней со дня его принятия, а в случае составления мотивированного решения суда по заявлению лиц, участвующих в деле, их представителей – со дня принятия решения в окончательной форме путем подачи апелляционной жалобы через мирового судью судебного участка № 3 Сургутского судебного района Ханты-Мансийского автономного округа-Югр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 В.А. Гоман</w:t>
      </w:r>
    </w:p>
    <w:sectPr>
      <w:type w:val="nextPage"/>
      <w:pgSz w:w="11906" w:h="16838"/>
      <w:pgMar w:left="96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